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Journal of Education &amp; Social Policy (JESP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Application form for reviewers</w:t>
      </w:r>
    </w:p>
    <w:p>
      <w:pPr>
        <w:pStyle w:val="Normal"/>
        <w:rPr/>
      </w:pPr>
      <w:r>
        <w:rPr/>
      </w:r>
    </w:p>
    <w:tbl>
      <w:tblPr>
        <w:tblStyle w:val="TableGrid"/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428"/>
        <w:gridCol w:w="4427"/>
      </w:tblGrid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Name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Position 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Department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Organizational Affiliation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City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Country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E-mail address (1)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E-mail address (2)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Phone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Cell phone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Your area (s) of interest (e.g. marketing, accounting, economics, etc.)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No. of reviews that you can do per month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Put a number here (Minimum 1 and maximum 3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rivacy declaration: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/>
        <w:t xml:space="preserve">All information you have given in this form will only be used for selecting reviewers for the journal. We guarantee this information will be not used for any other purpos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Autospacing="1" w:afterAutospacing="1"/>
        <w:rPr/>
      </w:pPr>
      <w:r>
        <w:rPr/>
        <w:t xml:space="preserve">Please Contact if you have any query: </w:t>
      </w:r>
      <w:hyperlink r:id="rId2">
        <w:r>
          <w:rPr>
            <w:rStyle w:val="InternetLink"/>
          </w:rPr>
          <w:t>editor@jespnet.com</w:t>
        </w:r>
      </w:hyperlink>
      <w:r>
        <w:rPr/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e33db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7f28b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7f28b3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itor@jespnet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101</Words>
  <Characters>580</Characters>
  <CharactersWithSpaces>680</CharactersWithSpaces>
  <Paragraphs>1</Paragraphs>
  <Company>OFF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3T10:10:00Z</dcterms:created>
  <dc:creator>ALIF</dc:creator>
  <dc:description/>
  <dc:language>en-US</dc:language>
  <cp:lastModifiedBy>Mainul</cp:lastModifiedBy>
  <dcterms:modified xsi:type="dcterms:W3CDTF">2014-07-22T10:0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